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Тема урока: «Теплопроводность»</w:t>
      </w:r>
    </w:p>
    <w:p>
      <w:pPr>
        <w:pStyle w:val="Normal"/>
        <w:ind w:left="567" w:right="-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1181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left="567" w:right="-34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/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993" w:leader="none"/>
              </w:tabs>
              <w:ind w:left="158" w:hanging="0"/>
              <w:jc w:val="both"/>
              <w:rPr>
                <w:sz w:val="24"/>
              </w:rPr>
            </w:pPr>
            <w:r>
              <w:rPr>
                <w:sz w:val="24"/>
              </w:rPr>
              <w:t>Долгова Валенти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993" w:leader="none"/>
              </w:tabs>
              <w:ind w:left="158" w:hanging="0"/>
              <w:rPr>
                <w:sz w:val="24"/>
              </w:rPr>
            </w:pPr>
            <w:r>
              <w:rPr>
                <w:sz w:val="24"/>
              </w:rPr>
              <w:t>МОУ СОШ №2 п.Энергетик Новоорского района Оренбург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993" w:leader="none"/>
              </w:tabs>
              <w:ind w:left="15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993" w:leader="none"/>
              </w:tabs>
              <w:ind w:left="15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993" w:leader="none"/>
              </w:tabs>
              <w:ind w:left="158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1118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5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пловые явления». Урок №3.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ind w:left="567" w:hanging="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993" w:leader="none"/>
              </w:tabs>
              <w:ind w:left="126" w:hanging="0"/>
              <w:jc w:val="both"/>
              <w:rPr/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11181" w:type="dxa"/>
            <w:tcBorders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5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Физика. 8 класс: Учебник для общеобразовательных учреждений.- М.: Дрофа, 200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15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567" w:right="-851" w:hanging="0"/>
        <w:jc w:val="both"/>
        <w:rPr>
          <w:sz w:val="24"/>
        </w:rPr>
      </w:pPr>
      <w:r>
        <w:rPr>
          <w:b/>
          <w:i/>
          <w:sz w:val="24"/>
        </w:rPr>
        <w:t xml:space="preserve">Цель  урока:  </w:t>
      </w:r>
      <w:r>
        <w:rPr>
          <w:sz w:val="24"/>
        </w:rPr>
        <w:t>сформировать у школьников представление о процессе теплопроводности как одном из видов тепло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567" w:right="-710" w:hanging="0"/>
        <w:jc w:val="both"/>
        <w:rPr/>
      </w:pPr>
      <w:r>
        <w:rPr>
          <w:b/>
          <w:i/>
          <w:sz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17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е - </w:t>
      </w:r>
      <w:r>
        <w:rPr>
          <w:sz w:val="24"/>
          <w:szCs w:val="24"/>
        </w:rPr>
        <w:t>расширить и углубить знания учащихся по теме “Тепловые явления”; раскрыть и отработать понятия, «температура», «те</w:t>
        <w:softHyphen/>
        <w:t xml:space="preserve">плопередача», «необратимость тепловых процессов», «внутренняя энергия», </w:t>
      </w:r>
      <w:r>
        <w:rPr>
          <w:sz w:val="24"/>
          <w:szCs w:val="24"/>
          <w:u w:val="single"/>
        </w:rPr>
        <w:t>«теплопроводность»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помочь учащимся осмыслить практическую значимость, полезность приобретаемы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-17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ие – </w:t>
      </w:r>
      <w:r>
        <w:rPr>
          <w:sz w:val="24"/>
          <w:szCs w:val="24"/>
        </w:rPr>
        <w:t>продолжить развитие критического и логического мышления, исследовательских и творческих навыков школь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right="-172" w:hanging="0"/>
        <w:jc w:val="both"/>
        <w:rPr/>
      </w:pPr>
      <w:r>
        <w:rPr>
          <w:b/>
          <w:i/>
        </w:rPr>
        <w:t xml:space="preserve">воспитательные - </w:t>
      </w:r>
      <w:r>
        <w:rPr/>
        <w:t>способствовать воспитанию культуры умственного труда, развитию навыков общения в процессе совместной деятельности, созданию условий для повышения интереса к изучаемому материалу посредством применения информационно-коммуникативных технологий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567" w:right="-1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 -</w:t>
      </w:r>
      <w:r>
        <w:rPr/>
        <w:t xml:space="preserve"> </w:t>
      </w:r>
      <w:r>
        <w:rPr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567" w:right="-1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–</w:t>
      </w:r>
      <w:r>
        <w:rPr/>
        <w:t xml:space="preserve"> </w:t>
      </w:r>
      <w:r>
        <w:rPr>
          <w:sz w:val="24"/>
          <w:szCs w:val="24"/>
        </w:rPr>
        <w:t>индивидуальная,</w:t>
      </w:r>
      <w:r>
        <w:rPr/>
        <w:t xml:space="preserve"> </w:t>
      </w:r>
      <w:r>
        <w:rPr>
          <w:sz w:val="24"/>
          <w:szCs w:val="24"/>
        </w:rPr>
        <w:t>фронтальная, парная, группов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567" w:right="-142" w:hanging="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>– компьютер, ноутбук, мультимедиапроектор, интерактивная доска, электронные образовательные ресурсы (Э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567" w:righ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ind w:left="567" w:right="-710" w:hanging="0"/>
        <w:jc w:val="center"/>
        <w:rPr/>
      </w:pPr>
      <w:r>
        <w:rPr/>
        <w:t>СТРУКТУРА И ХОД УРОКА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60"/>
        <w:gridCol w:w="2541"/>
        <w:gridCol w:w="3221"/>
        <w:gridCol w:w="2891"/>
        <w:gridCol w:w="1313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Презентация «Теплопередача. Теплопроводность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ует учащихся. Проверяет готовность к уроку. Акцентирует внимание учащихся на теме предыдущего урока, обратившись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у №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ключаются» в процесс урока, отвечают на вопросы учителя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.Презен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переда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провод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интерактивные задания для контроля усвоения темы  «Способы изменения внутренней энерг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фронтальный опрос </w:t>
            </w:r>
            <w:r>
              <w:rPr>
                <w:b/>
                <w:sz w:val="24"/>
                <w:szCs w:val="24"/>
              </w:rPr>
              <w:t>(Слайд №2)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материал предыдущего урока в процессе выполнения зад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вечают на вопросы;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Тест к уроку «Способы измене</w:t>
              <w:softHyphen/>
              <w:t>ния внутренней энергии тела»</w:t>
            </w:r>
          </w:p>
        </w:tc>
        <w:tc>
          <w:tcPr>
            <w:tcW w:w="3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дивидуальное компью</w:t>
              <w:softHyphen/>
              <w:t>терное тест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ходят тестирование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и целепола</w:t>
              <w:softHyphen/>
              <w:t>г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Презентация «Теп</w:t>
              <w:softHyphen/>
              <w:t>лопередач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</w:t>
              <w:softHyphen/>
              <w:t>провод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условия для активи</w:t>
              <w:softHyphen/>
              <w:t>зации деятельности уча</w:t>
              <w:softHyphen/>
              <w:t>щихся, для субъектного целе</w:t>
              <w:softHyphen/>
              <w:t xml:space="preserve">полагания, т.е., побуждает сформулировать личные цели урока. </w:t>
            </w:r>
            <w:r>
              <w:rPr>
                <w:b/>
                <w:sz w:val="24"/>
                <w:szCs w:val="24"/>
              </w:rPr>
              <w:t>Слайд №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личностно значимые цели урока, за</w:t>
              <w:softHyphen/>
              <w:t>писывают их в тетрад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тап получения нового зн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Информационный модуль «Теплопро</w:t>
              <w:softHyphen/>
              <w:t>вод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работу с текстом. Пред</w:t>
              <w:softHyphen/>
              <w:t>лагает учащимся запи</w:t>
              <w:softHyphen/>
              <w:t>сать в тетрадь новую инфор</w:t>
              <w:softHyphen/>
              <w:t>мацию, возникшие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ся понятие «теплопро</w:t>
              <w:softHyphen/>
              <w:t xml:space="preserve">водность», </w:t>
            </w:r>
            <w:r>
              <w:rPr>
                <w:color w:val="000000"/>
                <w:sz w:val="24"/>
                <w:szCs w:val="24"/>
              </w:rPr>
              <w:t>объясняется ее физический смысл. Сравнива</w:t>
              <w:softHyphen/>
              <w:t>ется теплопровод</w:t>
              <w:softHyphen/>
              <w:t>ность твердых тел, жидко</w:t>
              <w:softHyphen/>
              <w:t>стей и газ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текст, выписы</w:t>
              <w:softHyphen/>
              <w:t>вают новое, делают по</w:t>
              <w:softHyphen/>
              <w:t>м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, что в тексте было знакомо, что нового для себя узн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новые поня</w:t>
              <w:softHyphen/>
              <w:t>тия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еп</w:t>
              <w:softHyphen/>
              <w:t>лопроводность раз</w:t>
              <w:softHyphen/>
              <w:t>личных веществ"</w:t>
            </w:r>
          </w:p>
        </w:tc>
        <w:tc>
          <w:tcPr>
            <w:tcW w:w="3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идеоролик исследования теплопроводно</w:t>
              <w:softHyphen/>
              <w:t>сти различных веществ</w:t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исследова</w:t>
              <w:softHyphen/>
              <w:t>нием теплопроводности различных вещест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плопроводность»</w:t>
            </w:r>
          </w:p>
        </w:tc>
        <w:tc>
          <w:tcPr>
            <w:tcW w:w="3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смысление ин</w:t>
              <w:softHyphen/>
              <w:t>формации при изучении инте</w:t>
              <w:softHyphen/>
              <w:t xml:space="preserve">рактивных моделей. </w:t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интерактив</w:t>
              <w:softHyphen/>
              <w:t>ном режиме с  моделями, виртуальными опытами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. Запись песни «Топ-топ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змин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ебного материала и рефлек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Презентация «Теп</w:t>
              <w:softHyphen/>
              <w:t>лопередача. Теп</w:t>
              <w:softHyphen/>
              <w:t>лопровод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еникам разде</w:t>
              <w:softHyphen/>
              <w:t>литься на группы. Побуждает учеников выбрать оборудова</w:t>
              <w:softHyphen/>
              <w:t>ние, спланировать экспери</w:t>
              <w:softHyphen/>
              <w:t>менты по теплопроводности,  спрогнозировать их резуль</w:t>
              <w:softHyphen/>
              <w:t>таты, выполнить экспери</w:t>
              <w:softHyphen/>
              <w:t xml:space="preserve">мент. </w:t>
            </w:r>
            <w:r>
              <w:rPr>
                <w:b/>
                <w:sz w:val="24"/>
                <w:szCs w:val="24"/>
              </w:rPr>
              <w:t xml:space="preserve">Слайды №4, №5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вою группу для исследовательской работы, выбирают обору</w:t>
              <w:softHyphen/>
              <w:t>дование. Прогнозируют результаты эксперимен</w:t>
              <w:softHyphen/>
              <w:t>тов, проводят, анализи</w:t>
              <w:softHyphen/>
              <w:t>руют результаты, оформ</w:t>
              <w:softHyphen/>
              <w:t>ляют в тетрадях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7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.Практический модуль-тренажёр «Теплопроводность»</w:t>
            </w:r>
          </w:p>
        </w:tc>
        <w:tc>
          <w:tcPr>
            <w:tcW w:w="32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интерактивные задания на закрепление но</w:t>
              <w:softHyphen/>
              <w:t>вых знаний и умений.</w:t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интерактив</w:t>
              <w:softHyphen/>
              <w:t>н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Презентация «Те</w:t>
              <w:softHyphen/>
              <w:t xml:space="preserve">плопередач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провод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ет закрепить новые знания, обеспечить возмож</w:t>
              <w:softHyphen/>
              <w:t>ность развития исследова</w:t>
              <w:softHyphen/>
              <w:t>тельских навыков, коммуни</w:t>
              <w:softHyphen/>
              <w:t>кативных умений,  использо</w:t>
              <w:softHyphen/>
              <w:t>вать межпредметные связи в сетевой форме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ы №6, №7.</w:t>
            </w:r>
          </w:p>
        </w:tc>
        <w:tc>
          <w:tcPr>
            <w:tcW w:w="2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новые знан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информация о домаш</w:t>
              <w:softHyphen/>
              <w:t>нем зада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Презентация «Те</w:t>
              <w:softHyphen/>
              <w:t xml:space="preserve">плопередач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провод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учащихся за урок. Подводит итоги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домашнее задание: §4. Побуждает учеников к разви</w:t>
              <w:softHyphen/>
              <w:t>тию логического мышления при решении занимательных задач по теме «Теплопровод</w:t>
              <w:softHyphen/>
              <w:t xml:space="preserve">ность», которые можно найти на сайте Клуба любителей физики «Спектр» МОУ СОШ №2 п.Энергетик </w:t>
            </w:r>
            <w:r>
              <w:rPr>
                <w:b/>
                <w:sz w:val="24"/>
                <w:szCs w:val="24"/>
              </w:rPr>
              <w:t>(Слайд №8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 Обсуждают спо</w:t>
              <w:softHyphen/>
              <w:t>собы оформления домаш</w:t>
              <w:softHyphen/>
              <w:t>него задания: презента</w:t>
              <w:softHyphen/>
              <w:t>ция, фотоотчёт, письмен</w:t>
              <w:softHyphen/>
              <w:t>ный отчё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ind w:left="567" w:right="-710" w:hanging="0"/>
        <w:jc w:val="center"/>
        <w:rPr/>
      </w:pPr>
      <w:r>
        <w:rPr>
          <w:b/>
          <w:sz w:val="24"/>
          <w:szCs w:val="24"/>
        </w:rPr>
        <w:t>Приложение к плану-конспекту урока по теме «Теплопроводность»</w:t>
      </w:r>
    </w:p>
    <w:p>
      <w:pPr>
        <w:pStyle w:val="Normal"/>
        <w:tabs>
          <w:tab w:val="clear" w:pos="708"/>
          <w:tab w:val="left" w:pos="1429" w:leader="none"/>
        </w:tabs>
        <w:ind w:right="142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0"/>
        <w:gridCol w:w="1134"/>
        <w:gridCol w:w="2409"/>
        <w:gridCol w:w="6522"/>
      </w:tblGrid>
      <w:tr>
        <w:trPr>
          <w:trHeight w:val="5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ъявле</w:t>
              <w:softHyphen/>
              <w:t xml:space="preserve">ния информации </w:t>
            </w:r>
            <w:r>
              <w:rPr>
                <w:i/>
                <w:sz w:val="24"/>
                <w:szCs w:val="24"/>
              </w:rPr>
              <w:t>(иллюстрация, пре</w:t>
              <w:softHyphen/>
              <w:t>зентация, видео</w:t>
              <w:softHyphen/>
              <w:t>фрагменты, тест, модель и т.д.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езентация по теме «Теплопередача. Теплопровод</w:t>
              <w:softHyphen/>
              <w:t>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pektrschool2.ucoz.ru/index/tvorchestvo_uchashhikhsja/0-4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 уроку «Способы измене</w:t>
              <w:softHyphen/>
              <w:t>ния внутренней энергии т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69b526d-e921-11dc-95ff-0800200c9a66/index_listing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провод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search.page?phrase=%D0%A2%D0%B5%D0%BF%D0%BB%D0%BE%D0%BF%D1%80%D0%BE%D0%B2%D0%BE%D0%B4%D0%BD%D0%BE%D1%81%D1%82%D1%8C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Теп</w:t>
              <w:softHyphen/>
              <w:t>лопроводность различных веще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ca779cec-9152-4c15-ad0c-49b74fcebb4c/?from=8f5d7210-86a6-11da-a72b-0800200c9a66&amp;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провод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я, мод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669b7973-e921-11dc-95ff-0800200c9a66/1_4.swf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«Топ-топ» в исполнении Майи Кристали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музыки для физкультминут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audiopoisk.com/artist/maia-kristalinskaa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провод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-тренажё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fcior.edu.ru/search.page?phrase=%D0%A2%D0%B5%D0%BF%D0%BB%D0%BE%D0%BF%D1%80%D0%BE%D0%B2%D0%BE%D0%B4%D0%BD%D0%BE%D1%81%D1%82%D1%8C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луба любителей физики «Спектр» МОУ СОШ №2 п.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во</w:t>
              <w:softHyphen/>
              <w:t>просы по теме «Теп</w:t>
              <w:softHyphen/>
              <w:t>лопроводность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pektrschool2.ucoz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245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color w:val="333399"/>
      <w:sz w:val="32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ktrschool2.ucoz.ru/index/tvorchestvo_uchashhikhsja/0-49" TargetMode="External"/><Relationship Id="rId3" Type="http://schemas.openxmlformats.org/officeDocument/2006/relationships/hyperlink" Target="http://files.school-collection.edu.ru/dlrstore/669b526d-e921-11dc-95ff-0800200c9a66/index_listing.html" TargetMode="External"/><Relationship Id="rId4" Type="http://schemas.openxmlformats.org/officeDocument/2006/relationships/hyperlink" Target="http://www.fcior.edu.ru/search.page?phrase=&#1058;&#1077;&#1087;&#1083;&#1086;&#1087;&#1088;&#1086;&#1074;&#1086;&#1076;&#1085;&#1086;&#1089;&#1090;&#1100;" TargetMode="External"/><Relationship Id="rId5" Type="http://schemas.openxmlformats.org/officeDocument/2006/relationships/hyperlink" Target="http://school-collection.edu.ru/catalog/res/ca779cec-9152-4c15-ad0c-49b74fcebb4c/?from=8f5d7210-86a6-11da-a72b-0800200c9a66&amp;" TargetMode="External"/><Relationship Id="rId6" Type="http://schemas.openxmlformats.org/officeDocument/2006/relationships/hyperlink" Target="http://files.school-collection.edu.ru/dlrstore/669b7973-e921-11dc-95ff-0800200c9a66/1_4.swf" TargetMode="External"/><Relationship Id="rId7" Type="http://schemas.openxmlformats.org/officeDocument/2006/relationships/hyperlink" Target="http://www.audiopoisk.com/artist/maia-kristalinskaa/" TargetMode="External"/><Relationship Id="rId8" Type="http://schemas.openxmlformats.org/officeDocument/2006/relationships/hyperlink" Target="http://www.fcior.edu.ru/search.page?phrase=&#1058;&#1077;&#1087;&#1083;&#1086;&#1087;&#1088;&#1086;&#1074;&#1086;&#1076;&#1085;&#1086;&#1089;&#1090;&#1100;" TargetMode="External"/><Relationship Id="rId9" Type="http://schemas.openxmlformats.org/officeDocument/2006/relationships/hyperlink" Target="http://spektrschool2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0:00Z</dcterms:created>
  <dc:creator>1</dc:creator>
  <dc:description/>
  <cp:keywords/>
  <dc:language>en-US</dc:language>
  <cp:lastModifiedBy>1</cp:lastModifiedBy>
  <cp:lastPrinted>2011-10-11T20:17:00Z</cp:lastPrinted>
  <dcterms:modified xsi:type="dcterms:W3CDTF">2011-10-11T14:18:00Z</dcterms:modified>
  <cp:revision>6</cp:revision>
  <dc:subject/>
  <dc:title/>
</cp:coreProperties>
</file>