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нипроек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ритического мышления учащихся в процессе  обучения физике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 физики: В.М.Долгов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ловиях современности, чтобы быть успешным в профессиональ</w:t>
              <w:softHyphen/>
              <w:t>ном плане человеком, необходимо умение своевре</w:t>
              <w:softHyphen/>
              <w:t>менно получать необходимую информацию для её дальнейшей критиче</w:t>
              <w:softHyphen/>
              <w:t>ской обработки, анализа и принятия соответствующего реше</w:t>
              <w:softHyphen/>
              <w:t>ния. Поэтому на первый план выходит задача развития критично</w:t>
              <w:softHyphen/>
              <w:t>сти мышления. Таким образом, сейчас необходимо не только овладеть информацией, но и критически ее оценить, осмыс</w:t>
              <w:softHyphen/>
              <w:t>лить, применить. Встречаясь с новой информацией, учащиеся должны уметь рассматривать новые идеи вдумчиво, критически, с различных точек зрения, делая выводы относительно точности и ценно</w:t>
              <w:softHyphen/>
              <w:t>сти данной информ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витость критического мышления у современного школь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ритического стиля мышления на уроках физики и во внеурочное время.</w:t>
            </w:r>
          </w:p>
        </w:tc>
      </w:tr>
      <w:tr>
        <w:trPr>
          <w:trHeight w:val="1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40" w:leader="none"/>
                <w:tab w:val="left" w:pos="13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ить приёмы технологии критического мышления самому учителю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40" w:leader="none"/>
                <w:tab w:val="left" w:pos="13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ить в практику работы развивающую технологию критического мышления учащихс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4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дборку задач по физике (на основе литературных сюжетов) для критического осмысления и решения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40" w:leader="none"/>
                <w:tab w:val="left" w:pos="13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ть условия для саморазвития учащихся;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320" w:leader="none"/>
                <w:tab w:val="left" w:pos="13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сить у школьников мотивацию учеб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развитие критического мышления учащихся при обучении физике </w:t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(уровень формирования критического мышле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понировать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ить «положительное» и «отрицательное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рефлексии;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а обучения физике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формирования качеств критического мышления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процесс обучения заданий, содержащих ошибки («найди ошибку»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задач, содержащих несколько вариантов решения («выбери оптимальный»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на уроках приёмов критического мышления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ыз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мозговая атака», «перевёрнутые логические схемы»,  механизма «знаю, хочу узнать, узнал»)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дия осмыс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равилось -не понравилось», какие ассоциации)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и выбора, который делают учащиеся, ориентируясь на собственные ц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ики ролевых иг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онных форм работы на уроке физик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, которыми человек пользуется постоянно (сравнение, систематизация, анализ, обобщение и др.).</w:t>
            </w:r>
          </w:p>
        </w:tc>
      </w:tr>
      <w:tr>
        <w:trPr>
          <w:trHeight w:val="3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ханизм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472" w:leader="none"/>
              </w:tabs>
              <w:ind w:left="36" w:right="72" w:hanging="0"/>
              <w:jc w:val="left"/>
              <w:rPr/>
            </w:pPr>
            <w:r>
              <w:rPr>
                <w:b w:val="false"/>
                <w:spacing w:val="10"/>
                <w:sz w:val="24"/>
              </w:rPr>
              <w:t xml:space="preserve">разработка и внедрение детальной программы развития критического мышления на уроках физики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472" w:leader="none"/>
              </w:tabs>
              <w:ind w:left="36" w:right="72" w:hanging="0"/>
              <w:jc w:val="left"/>
              <w:rPr/>
            </w:pPr>
            <w:r>
              <w:rPr>
                <w:b w:val="false"/>
                <w:spacing w:val="10"/>
                <w:sz w:val="24"/>
              </w:rPr>
              <w:t xml:space="preserve">моделирование специальных ситуаций (ситуация выбора, ситуация сравнения и др.)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178" w:leader="none"/>
                <w:tab w:val="left" w:pos="320" w:leader="none"/>
                <w:tab w:val="left" w:pos="472" w:leader="none"/>
              </w:tabs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ханизма рефлекс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462" w:leader="none"/>
              </w:tabs>
              <w:ind w:left="36" w:right="72" w:hanging="0"/>
              <w:jc w:val="left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организация диалогического взаимодействия учителя с учеником (через оценивание последним материала урок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472" w:leader="none"/>
              </w:tabs>
              <w:ind w:left="36" w:right="72" w:hanging="0"/>
              <w:jc w:val="left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предоставление всем учащимся права на творческое применение зна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8" w:leader="none"/>
                <w:tab w:val="left" w:pos="472" w:leader="none"/>
              </w:tabs>
              <w:ind w:left="36" w:right="72" w:hanging="0"/>
              <w:jc w:val="left"/>
              <w:rPr>
                <w:color w:val="000000"/>
                <w:sz w:val="24"/>
              </w:rPr>
            </w:pPr>
            <w:r>
              <w:rPr>
                <w:b w:val="false"/>
                <w:spacing w:val="10"/>
                <w:sz w:val="24"/>
              </w:rPr>
              <w:t>стимулирование критического стиля мышления  учащихс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53:00Z</dcterms:created>
  <dc:creator>хозяин</dc:creator>
  <dc:description/>
  <cp:keywords/>
  <dc:language>en-US</dc:language>
  <cp:lastModifiedBy>хозяин</cp:lastModifiedBy>
  <dcterms:modified xsi:type="dcterms:W3CDTF">2012-08-26T02:53:00Z</dcterms:modified>
  <cp:revision>2</cp:revision>
  <dc:subject/>
  <dc:title/>
</cp:coreProperties>
</file>