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ДОКУМЕНТАЦИЯ УЧИТЕЛЯ ФИЗ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ед началом учебного года учитель готовит следующий пакет докуме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урса физ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спользуется одна из рекомендованных Федеральным экспертным советом программ, полностью сохраняя ее содержание и количество часов на отдельные темы, то пишется лишь название программы с указанием источника, где она опубликована. Соответствующий сборник программ должен храниться в кабинете физи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носятся какие-либо изменения в содержание программы или в отведенные нормы учебного времени, то необходимо написать пояснительную записку. В ней указывается, какие изменения вносятся, и даётся обоснование своих действий. Допускаются изменения в объеме 30% от содержания программы. Программа с изменениями утверждается на Педсовете перед началом учеб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создаётся авторская программа, то она должна пройти соответствующую экспертизу и разрешена к использованию в экспериментальном режиме городскими методическими служб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,</w:t>
      </w:r>
      <w:r>
        <w:rPr>
          <w:rFonts w:cs="Times New Roman" w:ascii="Times New Roman" w:hAnsi="Times New Roman"/>
          <w:sz w:val="24"/>
          <w:szCs w:val="24"/>
        </w:rPr>
        <w:t xml:space="preserve"> в котором указываются названия основных тем курса, количество часов, отведенных на каждую тему и календарные сроки ее изу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онтроль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т.е. даты проведения контрольных работ, зачетов, практикумов и т.д. с точностью до недели. График может быть объединен с календарным тематическим планирова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ебно-методического обеспечения,</w:t>
      </w:r>
      <w:r>
        <w:rPr>
          <w:rFonts w:cs="Times New Roman" w:ascii="Times New Roman" w:hAnsi="Times New Roman"/>
          <w:sz w:val="24"/>
          <w:szCs w:val="24"/>
        </w:rPr>
        <w:t xml:space="preserve"> т.е. названия учебника, задачника, рабочих тетрадей и основных дидактических и методических материалов, используемых при преподавании выбранного курс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еречисленные выше документы обычно сдаются заместителю директора по учебной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ок,</w:t>
      </w:r>
      <w:r>
        <w:rPr>
          <w:rFonts w:cs="Times New Roman" w:ascii="Times New Roman" w:hAnsi="Times New Roman"/>
          <w:sz w:val="24"/>
          <w:szCs w:val="24"/>
        </w:rPr>
        <w:t xml:space="preserve"> т.е. краткое описание выбранной Вами системы оценивания знаний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курса</w:t>
      </w:r>
      <w:r>
        <w:rPr>
          <w:rFonts w:cs="Times New Roman" w:ascii="Times New Roman" w:hAnsi="Times New Roman"/>
          <w:sz w:val="24"/>
          <w:szCs w:val="24"/>
        </w:rPr>
        <w:t xml:space="preserve"> создается на основе публикуемых методических рекоменд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урока,</w:t>
      </w:r>
      <w:r>
        <w:rPr>
          <w:rFonts w:cs="Times New Roman" w:ascii="Times New Roman" w:hAnsi="Times New Roman"/>
          <w:sz w:val="24"/>
          <w:szCs w:val="24"/>
        </w:rPr>
        <w:t xml:space="preserve"> которые можно составлять для параллели, указывая особенности конкретных классов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учителю рекомендуется иметь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», «Санитарные нормы» (СанПиН)  и др. нормативные докумен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учителя  физ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в кабинете физ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основного (общего) образования по физи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нструктажа учащихся по технике безопас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работы учителя по методической проблеме (педагогический проект, программа, механизмы реализации программы, диагностические материалы, разработки открытых уроков, тексты выступлений по методической теме на педсоветах, семинарах, конференциях, работы учеников и др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абинете физ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 физ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 физ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бучения  физи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план кружковой раб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классных мероприятий по предмету (недели физик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выпускников к ЕГЭ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одарёнными деть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деятельности учителя по итогам учебного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(тексты контрольных работ, олимпиадных заданий, тестов ЕГЭ, ЕМЭ и др.).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АБЛИЦА ДЛЯ РАЗРАБОТКИ ПОУРОЧНОГО ПЛАНИРОВАНИЯ</w:t>
      </w:r>
    </w:p>
    <w:tbl>
      <w:tblPr>
        <w:tblW w:w="100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"/>
        <w:gridCol w:w="1828"/>
        <w:gridCol w:w="1446"/>
        <w:gridCol w:w="1691"/>
        <w:gridCol w:w="1428"/>
        <w:gridCol w:w="1252"/>
        <w:gridCol w:w="1318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 в тем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урока в поурочном планировании, тип урок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, ТСО, наглядные пособ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пред-метные связи и повторение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нее задание, № упражнения</w:t>
            </w:r>
          </w:p>
        </w:tc>
      </w:tr>
    </w:tbl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лонках таблицы размещается следующая информац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урока в соответствии с вашем поурочным планировани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названия указывается тип урока - комбинированный; практическая работа; зачет; повторительно-обобщающий урок; урок проверки знаний; урок решения задач и п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записываются основные вопросы, изучаемые на уроке, по этой колонке планируются образовательные задачи уро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монстраций, оборудования, плакатов к которым обращаются во время уро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межпредметные связи в содержании материала, а также имеющиеся у учащихся знания из других предме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формы проверки и контроля знаний на уроке, примерное количество учащихся, участвующих в каждой из форм контро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ются параграфы и упражнения домашнего зад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- КОНСПЕКТ УРОКА</w:t>
      </w:r>
      <w:r>
        <w:rPr>
          <w:rFonts w:cs="Times New Roman" w:ascii="Times New Roman" w:hAnsi="Times New Roman"/>
          <w:sz w:val="24"/>
          <w:szCs w:val="24"/>
        </w:rPr>
        <w:br/>
        <w:t>(рекомендации к составлению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-конспект урока, как правило, состоит из следующих рубрик: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звание темы берете из сборника учебных программ, из типового или разработанного Вами поурочного планировани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 ../..:</w:t>
      </w:r>
      <w:r>
        <w:rPr>
          <w:rFonts w:cs="Times New Roman" w:ascii="Times New Roman" w:hAnsi="Times New Roman"/>
          <w:sz w:val="24"/>
          <w:szCs w:val="24"/>
        </w:rPr>
        <w:t xml:space="preserve"> порядковый номер урока и его название выписываете из Вашего поурочного планировани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пределяете сами, исходя из целей и задач проводимого урока. Могут быть: комбинированный урок, урок закрепления нового материала, повторительно-обобщающий урок и др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Кратко перечисляете содержание образовательной, развивающей и воспитательной задач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урока относят следующие элементы: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(понятия, явления, величины, формулы, законы, теории и т.п., более мелкие по планам изложени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: специальные (решение задач, проведение, измерений и т.п.); общеучебные (письменной и устной речи монологической и диалогической, различные приемы работы с учебной и дополнительной литературой, выделение главного в форме простого и сложного плана, памяток и алгоритмов, тезисов, конспекта, схем.; владение основными видами ответов (пересказ, тематический ответ, сравнительная характеристика, сообщение, доклад), строить определение понятий, сравнение, доказательства, определять цель работы, выбирать рациональные способы выполнения работы, владение способами контроля и взаимоконтроля, само и взаимооценки, умение коллективно работать, управлять работой коллектива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— это умение доведенное до автоматизма, при преподавании физики формирование навыков не предусмотрено.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 эстетические представления, система взглядов на мир, способность следовать нормам поведения, исполнять зак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и личности, мотивы соц. поведения, деятельности, ценности и ценностная ориентац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ировоззрение </w:t>
      </w:r>
      <w:r>
        <w:rPr>
          <w:rFonts w:cs="Times New Roman" w:ascii="Times New Roman" w:hAnsi="Times New Roman"/>
          <w:sz w:val="24"/>
          <w:szCs w:val="24"/>
        </w:rPr>
        <w:t xml:space="preserve">(строение материи, вещество - вид материи, динамические и статистические закономерности, влияние условий на характер протекания физ. процессов и т.п.).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сенсорной (восприятие внешнего мира через органы чувств) сфер личности, эмоционально- волевой (чувства, переживания, от восприятия, воля)и потребностей- мотивационной обла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мственная деятельность: анализ, синтез, классификация, способность наблюдать, делать выводы, выделять существенные признаки объектов, умение выделять цели и способы деятельности, проверять ее результаты, выдвигать гипотезы, строить план эксперимента.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 УРОКУ:</w:t>
      </w:r>
      <w:r>
        <w:rPr>
          <w:rFonts w:cs="Times New Roman" w:ascii="Times New Roman" w:hAnsi="Times New Roman"/>
          <w:sz w:val="24"/>
          <w:szCs w:val="24"/>
        </w:rPr>
        <w:t xml:space="preserve"> здесь перечисляете оборудование и приборы для демонстраций, лабораторных работ и практикумов (мензурки, линейки, весы, динамометры и пр.). Сюда же включаете список технических средств обучения (ТСО), которые планируете использовать на уроке (диапроектор, кодоскоп, видеомагнитофон, ЭВМ, телекамеру и т.д.). Разрешается включать в этот раздел дидактический материал и наглядные пособия (карточки, тесты, плакаты, диафильмы, таблицы, аудиокассеты, видеофильмы и др.)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  <w:r>
        <w:rPr/>
        <w:t xml:space="preserve"> пишется в краткой форме по основным этапам урока, часто представляется в конспектах в виде таблиц следующего содержания:</w:t>
      </w:r>
    </w:p>
    <w:tbl>
      <w:tblPr>
        <w:tblW w:w="8222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7"/>
        <w:gridCol w:w="2237"/>
        <w:gridCol w:w="2510"/>
        <w:gridCol w:w="2198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тап урок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ы и методы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ремя, мин</w:t>
            </w:r>
          </w:p>
        </w:tc>
      </w:tr>
    </w:tbl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таблицей ук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, которые учащиеся получат на следующий урок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  <w:r>
        <w:rPr/>
        <w:t xml:space="preserve"> - основная часть Вашего плана-конспекта. Здесь в развернутом виде изложите последовательность своих действий по проведению урока. Как правило, этот раздел в конспекте также представляется в виде таблицы:</w:t>
      </w:r>
    </w:p>
    <w:tbl>
      <w:tblPr>
        <w:tblW w:w="8165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2941"/>
        <w:gridCol w:w="3239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еника</w:t>
            </w:r>
          </w:p>
        </w:tc>
      </w:tr>
    </w:tbl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сли Вы готовите план конспект </w:t>
      </w:r>
      <w:r>
        <w:rPr>
          <w:rFonts w:cs="Times New Roman" w:ascii="Times New Roman" w:hAnsi="Times New Roman"/>
          <w:i/>
          <w:iCs/>
          <w:sz w:val="24"/>
          <w:szCs w:val="24"/>
        </w:rPr>
        <w:t>открытого урока</w:t>
      </w:r>
      <w:r>
        <w:rPr>
          <w:rFonts w:cs="Times New Roman" w:ascii="Times New Roman" w:hAnsi="Times New Roman"/>
          <w:sz w:val="24"/>
          <w:szCs w:val="24"/>
        </w:rPr>
        <w:t>, то в конце необходимо приложить список используемой литературы, а в тексте конспекта сделать ссыл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2"/>
        <w:rPr/>
      </w:pPr>
      <w:r>
        <w:rPr/>
        <w:t>ОСОБЕННОСТИ СОВРЕМЕННОГО УРО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237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ипы уроков: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рок изучения нового.</w:t>
      </w:r>
      <w:r>
        <w:rPr>
          <w:rFonts w:cs="Times New Roman" w:ascii="Times New Roman" w:hAnsi="Times New Roman"/>
          <w:sz w:val="24"/>
          <w:szCs w:val="24"/>
        </w:rPr>
        <w:t xml:space="preserve">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рок закрепления знаний.</w:t>
      </w:r>
      <w:r>
        <w:rPr>
          <w:rFonts w:cs="Times New Roman" w:ascii="Times New Roman" w:hAnsi="Times New Roman"/>
          <w:sz w:val="24"/>
          <w:szCs w:val="24"/>
        </w:rPr>
        <w:t xml:space="preserve">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рок комплексного применения знаний.</w:t>
      </w:r>
      <w:r>
        <w:rPr>
          <w:rFonts w:cs="Times New Roman" w:ascii="Times New Roman" w:hAnsi="Times New Roman"/>
          <w:sz w:val="24"/>
          <w:szCs w:val="24"/>
        </w:rPr>
        <w:t xml:space="preserve">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рок обобщения и систематизации знаний.</w:t>
      </w:r>
      <w:r>
        <w:rPr>
          <w:rFonts w:cs="Times New Roman" w:ascii="Times New Roman" w:hAnsi="Times New Roman"/>
          <w:sz w:val="24"/>
          <w:szCs w:val="24"/>
        </w:rPr>
        <w:t xml:space="preserve"> Это: семинар, конференция, круглый стол и т.д. Имеет целью обобщение единичных знаний в систему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рок контроля, оценки и коррекции знаний.</w:t>
      </w:r>
      <w:r>
        <w:rPr>
          <w:rFonts w:cs="Times New Roman" w:ascii="Times New Roman" w:hAnsi="Times New Roman"/>
          <w:sz w:val="24"/>
          <w:szCs w:val="24"/>
        </w:rPr>
        <w:t xml:space="preserve">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ные элементы учебного занятия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0"/>
        <w:gridCol w:w="17"/>
        <w:gridCol w:w="3551"/>
        <w:gridCol w:w="17"/>
        <w:gridCol w:w="3738"/>
        <w:gridCol w:w="21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задачи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начала занятия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занятии.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ыполнения домашнего задания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ави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сти выполнения домашнего задание всеми учащимися, выявление пробелов и их коррекция.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основному этапу занятия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я учащимися цели, учебно-познавательной деятельности, актуализация опорных знаний и умений.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воение новых знаний и способов действий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ая проверка понимания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знаний и способов действий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ение и систематизация знаний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ведущих знаний по теме, курсу; выделение мировоззренческих идей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и продуктивная деятельности учащихся по включений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и самопроверка знаний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 л способами действий, обеспечение их коррекции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едение итогов занятий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самооценки учащегося оценке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флексия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учащихся в осмыслении своих действий и самооценке. Прогнозирование способов саморегуляции и сотрудничества.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формация о домашнем задании.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бинированного ур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чала уро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ыполнения домашнего зад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яя проверка зн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своению нового учебн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овых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проверка понимания учащимися нов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овых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машнем задании, инструкция о его выполн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ругих типов уро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ключают как обязательные эта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чала уро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активному усвоению нового учебного матери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машнем задании, инструкция о его выполне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этапа выступает этап, отвечающий основной обучающей цели данного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Symbol" w:hAnsi="Symbol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57:00Z</dcterms:created>
  <dc:creator>хозяин</dc:creator>
  <dc:description/>
  <cp:keywords/>
  <dc:language>en-US</dc:language>
  <cp:lastModifiedBy>хозяин</cp:lastModifiedBy>
  <dcterms:modified xsi:type="dcterms:W3CDTF">2012-08-26T04:12:00Z</dcterms:modified>
  <cp:revision>3</cp:revision>
  <dc:subject/>
  <dc:title/>
</cp:coreProperties>
</file>